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 Е Н      Д О К Л А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ХОДИ И РАЗХОДИ ПРЕЗ 20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год. ПРИ  НАРОДНО ЧИТАЛИЩ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СВЕТЛИНА- 1949 „ с.ПРАВ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о читалище „Светлина- 1949 „ с.Правда,общ. Дулово започна годината без остатък от предходната година.Субсидията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еше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3  лв, от членски внос имаме събрани 250 лв. Имахме спечелен проект за книги на стойност 1213,09 лв.Или общо за годината ни се събират 22 343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ходите ни за годината  са 22 343 лв,от които заплати и осигуровки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2,00  лв.,такси за банката 3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  и други такси съдебни и други 60,00 лв. За проведените мероприятия като:бабин ден, ,ден на самодееца, осмомартенско парти , ,коледни и новогодишни тържества и други по –малки  мероприятия  са изхарчени 821,07 л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ваме услугите на Делта  инжинеринг и сме платили за интернет 252лв.Ползваме и телефони за които са платени 408,00 лв. За транспорт до общината и извън на нея за извозване на самодейците за концерти в съседните села  са изплатени 156,00 лв</w:t>
      </w:r>
    </w:p>
    <w:p>
      <w:pPr>
        <w:pStyle w:val="Normal"/>
        <w:jc w:val="both"/>
        <w:rPr/>
      </w:pPr>
      <w:r>
        <w:rPr>
          <w:sz w:val="28"/>
          <w:szCs w:val="28"/>
        </w:rPr>
        <w:t>За стопански материали като полилей, перилни препарати са изхарчени 122,00 лв.Командировките ни са 307,00 лв., като канцеларски и  абонамент 216,24 л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Закурени са нови книги про проект на сойност 1213,09 лв.които са инвентирани в инвентарната книга на читалището. И общо за годината разходите на читалището излиза на 22 343 лв .  Народно читалище „Светлина- 1949 „ приключи годината с наличност от  0 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готви……………….                                                            Председател…………………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/М.Халил /                                                                                Ерол Ахмед /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9:00Z</dcterms:created>
  <dc:creator>meliha</dc:creator>
  <dc:description/>
  <cp:keywords/>
  <dc:language>en-US</dc:language>
  <cp:lastModifiedBy>Svetlina</cp:lastModifiedBy>
  <cp:lastPrinted>2021-03-17T15:05:00Z</cp:lastPrinted>
  <dcterms:modified xsi:type="dcterms:W3CDTF">2021-03-17T13:08:00Z</dcterms:modified>
  <cp:revision>11</cp:revision>
  <dc:subject/>
  <dc:title/>
</cp:coreProperties>
</file>